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GB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GB" w:bidi="zxx"/>
              </w:rPr>
              <w:t>30 Kasım, Cuma, Çalışma Ağları Programı</w:t>
            </w:r>
          </w:p>
        </w:tc>
      </w:tr>
    </w:tbl>
    <w:tbl>
      <w:tblPr>
        <w:tblW w:w="9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54"/>
        <w:gridCol w:w="1391"/>
        <w:gridCol w:w="1904"/>
        <w:gridCol w:w="1260"/>
        <w:gridCol w:w="1355"/>
      </w:tblGrid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tr-TR"/>
              </w:rPr>
              <w:t>30.Kasım - Cum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tr-TR"/>
              </w:rPr>
              <w:t>BS1 - Büyük Salon</w:t>
              <w:br/>
              <w:t>(İngilizce- Türkçe Tercüme olacak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tr-TR"/>
              </w:rPr>
              <w:t xml:space="preserve">Oda 1 </w:t>
            </w:r>
            <w:r>
              <w:rPr>
                <w:rFonts w:cs="Arial"/>
                <w:bCs/>
                <w:sz w:val="20"/>
                <w:szCs w:val="20"/>
                <w:lang w:val="tr-TR" w:eastAsia="tr-TR"/>
              </w:rPr>
              <w:t>(Toplantılar İngilizce Yapılacak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tr-TR"/>
              </w:rPr>
              <w:t xml:space="preserve">Oda 2 </w:t>
              <w:br/>
            </w:r>
            <w:r>
              <w:rPr>
                <w:rFonts w:cs="Arial"/>
                <w:bCs/>
                <w:sz w:val="20"/>
                <w:szCs w:val="20"/>
                <w:lang w:val="tr-TR" w:eastAsia="tr-TR"/>
              </w:rPr>
              <w:t xml:space="preserve">(Toplantılar İngilizce </w:t>
              <w:br/>
              <w:t>Yapılacak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tr-TR"/>
              </w:rPr>
              <w:t xml:space="preserve">Oda 3 </w:t>
            </w:r>
            <w:r>
              <w:rPr>
                <w:rFonts w:cs="Arial"/>
                <w:bCs/>
                <w:sz w:val="20"/>
                <w:szCs w:val="20"/>
                <w:lang w:val="tr-TR" w:eastAsia="tr-TR"/>
              </w:rPr>
              <w:t>(Toplantılar İngilizce Yapılacak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tr-TR"/>
              </w:rPr>
              <w:t xml:space="preserve">Oda 4 </w:t>
            </w:r>
            <w:r>
              <w:rPr>
                <w:rFonts w:cs="Arial"/>
                <w:bCs/>
                <w:sz w:val="20"/>
                <w:szCs w:val="20"/>
                <w:lang w:val="tr-TR" w:eastAsia="tr-TR"/>
              </w:rPr>
              <w:t>(Toplantılar İngilizce Yapılacak)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10:00-11: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Hareketin Hafızası Çalışma Ağ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Web Çalışma Ağı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11:00-12:0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Kamu Hizmetleri Çalışma Ağı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Göç Çalışma Ağı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12:00-13:0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13:00-14:0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Eğitim Çalışma Ağı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Küresel İklim Değişikliği Çalışma Ağ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14:00-15:0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Başka Bir Avrupa için Prensipler Şartı Çalışma Ağı (AB Anayasası)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15:00-16:0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Emek ve Küreselleşme Çalışma Ağı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Savaş Karşıtı Çalışma Ağ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16:00-17:0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17:00-18:0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Sosyal Hareketler Asambles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18:00-19:0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lang w:val="tr-TR" w:bidi="zxx"/>
        </w:rPr>
      </w:pPr>
      <w:r>
        <w:rPr>
          <w:rFonts w:cs="Times New Roman" w:ascii="Times New Roman" w:hAnsi="Times New Roman"/>
          <w:lang w:val="tr-TR" w:bidi="zxx"/>
        </w:rPr>
        <w:t>Avrupa Sosyal Forumu Hazırlık Toplantısı, 1-2 Aralık 2007, İstanbul</w:t>
      </w:r>
    </w:p>
    <w:p>
      <w:pPr>
        <w:pStyle w:val="Heading1"/>
        <w:jc w:val="center"/>
        <w:rPr>
          <w:rFonts w:ascii="Times New Roman" w:hAnsi="Times New Roman" w:cs="Times New Roman"/>
          <w:u w:val="single"/>
          <w:lang w:val="en-GB" w:bidi="zxx"/>
        </w:rPr>
      </w:pPr>
      <w:r>
        <w:rPr>
          <w:rFonts w:cs="Times New Roman" w:ascii="Times New Roman" w:hAnsi="Times New Roman"/>
          <w:u w:val="single"/>
          <w:lang w:val="en-GB" w:bidi="zxx"/>
        </w:rPr>
        <w:t>Günde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GB" w:bidi="zxx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GB" w:bidi="zxx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4904"/>
        <w:gridCol w:w="3686"/>
      </w:tblGrid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FR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 w:bidi="zxx"/>
              </w:rPr>
              <w:t>1 Aralık, Cumartesi (Toplantılarda Simultane Tercüme Yapılacak)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Saat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Gündem Maddesi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i/>
                <w:lang w:val="en-GB" w:bidi="zxx"/>
              </w:rPr>
              <w:t>Sorumlu/Sonuç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09.00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 w:bidi="zxx"/>
              </w:rPr>
              <w:t>Hoşgeldiniz konuşması, giriş, gündemin ve kolaylaştırıcıların onaylanmas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Toplantı çerçevesine dair hatırlatma, Stokholm’de kararlaştırılan çerçev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 xml:space="preserve">Stokholm toplantısının özeti (tartışma ve kararlar)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Giriş</w:t>
            </w:r>
          </w:p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10.00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Malmö’de yapılan işlerle ilgili bilgilendirm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Tartışm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İskandinav Örgütlenme Komitesi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 w:bidi="zxx"/>
              </w:rPr>
              <w:t>11.00 - 11.30   Kahve molası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 w:bidi="zxx"/>
              </w:rPr>
              <w:t>11.30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 w:bidi="zxx"/>
              </w:rPr>
              <w:t xml:space="preserve">İç demokrasi ve metodoloji tartışmasına giriş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lang w:val="en-GB" w:bidi="zxx"/>
              </w:rPr>
              <w:t>Hazırlık Toplantısında kararlar nasıl alınmalı?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 xml:space="preserve">Metodoloji Grubu 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 w:bidi="zxx"/>
              </w:rPr>
              <w:t xml:space="preserve"> </w:t>
            </w:r>
            <w:r>
              <w:rPr>
                <w:rFonts w:cs="Times New Roman" w:ascii="Times New Roman" w:hAnsi="Times New Roman"/>
                <w:lang w:val="en-GB" w:bidi="zxx"/>
              </w:rPr>
              <w:t>11.45</w:t>
              <w:tab/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Gruplara bölünme (10) – iç demokrasi ve metodoloji tartışmalar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Metodoloji Grubu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  <w:t>13.00 – 14.00</w:t>
        <w:tab/>
        <w:t>Öğle yemeği</w:t>
      </w:r>
    </w:p>
    <w:p>
      <w:pPr>
        <w:pStyle w:val="Normal"/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5534"/>
        <w:gridCol w:w="306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GB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zxx"/>
              </w:rPr>
              <w:t>14.00 – 18.30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 xml:space="preserve">14.00 </w:t>
              <w:tab/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Grup tartışmalarının raporlar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GB" w:bidi="zxx"/>
              </w:rPr>
              <w:t>(Her biri 3 dakika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/>
                <w:lang w:val="en-GB" w:bidi="zxx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14.3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Web grubunun raporu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 xml:space="preserve">Web grubu 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15.0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de-DE" w:bidi="zxx"/>
              </w:rPr>
            </w:pPr>
            <w:r>
              <w:rPr>
                <w:rFonts w:cs="Times New Roman" w:ascii="Times New Roman" w:hAnsi="Times New Roman"/>
                <w:lang w:val="de-DE" w:bidi="zxx"/>
              </w:rPr>
              <w:t>Temalar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 w:bidi="zxx"/>
              </w:rPr>
            </w:pPr>
            <w:r>
              <w:rPr>
                <w:rFonts w:cs="Times New Roman" w:ascii="Times New Roman" w:hAnsi="Times New Roman"/>
                <w:lang w:val="de-DE" w:bidi="zxx"/>
              </w:rPr>
              <w:t xml:space="preserve">ASF 2008 için önerilen temalar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 w:bidi="zxx"/>
              </w:rPr>
              <w:t>Plenyum tartışması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İskandinav Örgütlenme Komitesi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i/>
                <w:i/>
                <w:iCs/>
                <w:lang w:val="en-GB" w:bidi="zxx"/>
              </w:rPr>
            </w:pPr>
            <w:r>
              <w:rPr>
                <w:b/>
                <w:bCs/>
                <w:i/>
                <w:iCs/>
                <w:lang w:val="en-GB" w:bidi="zxx"/>
              </w:rPr>
              <w:t>16.00 – 16.30    Coffee break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16.3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 xml:space="preserve">Metodoloji oturum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GB" w:bidi="zxx"/>
              </w:rPr>
              <w:t>Gruplara bölünme ve metodoloji tartışmasının küçük gruplarda sürdürülmesi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ASF networkunu nasıl genişleteceğiz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Program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Finansman</w:t>
            </w:r>
          </w:p>
          <w:p>
            <w:pPr>
              <w:pStyle w:val="Tabellinnehll"/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</w:p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Web sitesi</w:t>
            </w:r>
          </w:p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Grup tartışmaları</w:t>
            </w:r>
          </w:p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18.00 – 20.0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Küresel Eylem Günü Tartışması (26 Ocak 2008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GB"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zxx"/>
        </w:rPr>
        <w:t>20.00 Toplantının son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GB"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zxx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5330"/>
        <w:gridCol w:w="3264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GB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GB" w:bidi="zxx"/>
              </w:rPr>
              <w:t>2 Aralık, Pazar (Toplantılarda Simultane Tercüme Yapılacak)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Saat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Gündem Maddesi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Sonuç, gündem türü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09.0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 xml:space="preserve">Network toplantılarının raporları (Cuma günü yapılanlar), her network için 5 dakika 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>
                <w:lang w:val="en-GB" w:bidi="zxx"/>
              </w:rPr>
              <w:t xml:space="preserve">Raporlar 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9.4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 xml:space="preserve">Metodoloji oturumunun raporu, her grup için 3 dakika 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Raporlar</w:t>
            </w:r>
          </w:p>
          <w:p>
            <w:pPr>
              <w:pStyle w:val="Tabellinnehll"/>
              <w:rPr>
                <w:lang w:val="en-GB" w:bidi="zxx"/>
              </w:rPr>
            </w:pPr>
            <w:r>
              <w:rPr>
                <w:lang w:val="en-GB" w:bidi="zxx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10.15 – 11.3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ASF için Mobilizasyon</w:t>
              <w:br/>
              <w:t>Mobilizasyon / Genişleme grubunun kısa sunumu</w:t>
              <w:br/>
              <w:t xml:space="preserve">Tartışma 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/>
                <w:lang w:val="en-GB" w:bidi="zxx"/>
              </w:rPr>
            </w:r>
          </w:p>
          <w:p>
            <w:pPr>
              <w:pStyle w:val="Tabellinnehll"/>
              <w:rPr>
                <w:lang w:val="en-GB" w:bidi="zxx"/>
              </w:rPr>
            </w:pPr>
            <w:r>
              <w:rPr>
                <w:lang w:val="en-GB" w:bidi="zxx"/>
              </w:rPr>
              <w:t>Plenyum Oturumu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 w:bidi="zxx"/>
              </w:rPr>
              <w:t>11.30-1.45 Kahve Arası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11.45 – 12.3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ASF 20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Rapor, sorular/tartışma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Türkiye Sosyal Forumu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 w:bidi="zxx"/>
              </w:rPr>
              <w:t>12.30 – 14.00    Kararlar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>
                <w:lang w:val="en-GB" w:bidi="zxx"/>
              </w:rPr>
              <w:t>12.3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Temalar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İskandinav Örgütlenme Komitesi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>
                <w:lang w:val="en-GB" w:bidi="zxx"/>
              </w:rPr>
              <w:t>13.0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de-DE" w:bidi="zxx"/>
              </w:rPr>
            </w:pPr>
            <w:r>
              <w:rPr>
                <w:rFonts w:cs="Times New Roman" w:ascii="Times New Roman" w:hAnsi="Times New Roman"/>
                <w:lang w:val="de-DE" w:bidi="zxx"/>
              </w:rPr>
              <w:t>Bütçe Sunumu</w:t>
              <w:br/>
              <w:t>Katılım ve seminer ücretleri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en-GB" w:bidi="zxx"/>
              </w:rPr>
            </w:pPr>
            <w:r>
              <w:rPr>
                <w:lang w:val="en-GB" w:bidi="zxx"/>
              </w:rPr>
              <w:t>İskandinav Örgütlenme Komitesi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>
                <w:lang w:val="en-GB" w:bidi="zxx"/>
              </w:rPr>
              <w:t>13.3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Bu periyotta kaç Hazırlık Toplantısı Yapacağız</w:t>
              <w:br/>
              <w:t>Nerede – Ne zaman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 w:bidi="zxx"/>
              </w:rPr>
            </w:pPr>
            <w:r>
              <w:rPr>
                <w:rFonts w:cs="Times New Roman" w:ascii="Times New Roman" w:hAnsi="Times New Roman"/>
                <w:lang w:val="en-GB" w:bidi="zxx"/>
              </w:rPr>
              <w:t>İskandinav Örgütlenme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zxx"/>
        </w:rPr>
        <w:t xml:space="preserve">14.00 </w:t>
        <w:tab/>
        <w:tab/>
        <w:t>Toplantının sonu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innehll">
    <w:name w:val="Tabellinnehåll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Lucida Sans Unicode" w:cs="Times New Roman"/>
      <w:sz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09:00Z</dcterms:created>
  <dc:creator>Hilde</dc:creator>
  <dc:description/>
  <dc:language>en-US</dc:language>
  <cp:lastModifiedBy>anil</cp:lastModifiedBy>
  <dcterms:modified xsi:type="dcterms:W3CDTF">2007-11-26T15:09:00Z</dcterms:modified>
  <cp:revision>2</cp:revision>
  <dc:subject/>
  <dc:title>European Preparatory Assembly , 14-16 September 2007</dc:title>
</cp:coreProperties>
</file>