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836"/>
        <w:gridCol w:w="835"/>
        <w:gridCol w:w="835"/>
        <w:gridCol w:w="914"/>
        <w:gridCol w:w="915"/>
        <w:gridCol w:w="914"/>
        <w:gridCol w:w="915"/>
        <w:gridCol w:w="914"/>
        <w:gridCol w:w="914"/>
        <w:gridCol w:w="915"/>
        <w:gridCol w:w="914"/>
      </w:tblGrid>
      <w:tr>
        <w:trPr>
          <w:trHeight w:val="247" w:hRule="atLeast"/>
        </w:trPr>
        <w:tc>
          <w:tcPr>
            <w:tcW w:w="104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Cs w:val="16"/>
              </w:rPr>
            </w:pPr>
            <w:r>
              <w:rPr>
                <w:rFonts w:cs="Arial Narrow" w:ascii="Arial Narrow" w:hAnsi="Arial Narrow"/>
              </w:rPr>
              <w:t>TESİSAT MÜHENDİSLİĞİ PROJE HİZMETLERİ ASGARİ ÜCRETLERİ EK-1</w:t>
            </w:r>
          </w:p>
        </w:tc>
      </w:tr>
      <w:tr>
        <w:trPr>
          <w:trHeight w:val="262" w:hRule="atLeast"/>
        </w:trPr>
        <w:tc>
          <w:tcPr>
            <w:tcW w:w="104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(01/07/2008- 31/12/2008)</w:t>
            </w:r>
          </w:p>
        </w:tc>
      </w:tr>
      <w:tr>
        <w:trPr>
          <w:trHeight w:val="250" w:hRule="atLeast"/>
        </w:trPr>
        <w:tc>
          <w:tcPr>
            <w:tcW w:w="104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TMMOB MMO SERBEST MÜŞAVİRLİK VE MÜHENDİSLİK HİZMETLERİ VE ASGARİ ÜCRETLERİ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PI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SINIF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SINIF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A SINI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B SINI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A SINI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B SINI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C SINI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A SINI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B SINI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C SINI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D SINIF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6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96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TL/m2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Y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 TL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3 TL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1 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 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18 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59 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752 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97 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41 T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98 T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46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0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7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2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2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48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00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43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09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5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2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77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7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6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2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89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44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31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72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5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8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6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90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73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40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45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74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9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0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77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2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55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51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29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513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6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23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2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12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75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15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24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11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50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5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5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45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11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44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14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70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91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88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415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4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2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65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8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74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49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21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52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58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25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1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47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2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61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00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80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67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08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22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01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4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45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94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04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58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70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28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25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83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328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27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6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85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2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88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26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42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83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78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84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60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89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57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1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88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46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07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83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06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.568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02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63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42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19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07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89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03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21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77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81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2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8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30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19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15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13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17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.74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28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13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.63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52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71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89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86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97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04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25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27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14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25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15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8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002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40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44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70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84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22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53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66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.98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.227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8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4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84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94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27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48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98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55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90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40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923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3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87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97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23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88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26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12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45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41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.40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.697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6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42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97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37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32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86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04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93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42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.84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.801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7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96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91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44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63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31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78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32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.31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.13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.738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61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51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90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57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03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86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64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83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36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.61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88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3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01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86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67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92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85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83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12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.12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.76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.653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29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22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96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06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.25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53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26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.38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.50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.04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.34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75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26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.78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14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89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.45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76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.20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35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.70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.301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14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16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43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.02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.12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92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.73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.08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.04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.05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.687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502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09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99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79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3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35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64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76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.50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.14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.76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83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82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.14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10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.95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16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.82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.67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.03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.17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.57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12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.40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44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59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55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.93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.94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.78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.80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.46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.707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35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03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37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.65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.80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.31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.60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.62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.03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.01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.743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54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45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23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.64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93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57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.11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.29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.26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.69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.140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73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09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48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.05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.01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.87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.87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.75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.45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.47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.84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93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.66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.39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09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43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.45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.76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.06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.25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.67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.668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17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15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.38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22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.66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.81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.40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.47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.17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.00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.647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38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72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.24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.21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.01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.304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.19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.57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.71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.89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.10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56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.24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.25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35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.20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.62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.78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.88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.52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.09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.923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728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.70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.89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.09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.59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.15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.62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.95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.01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.94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.32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94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10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70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.01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.496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.15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.82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.36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.94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.27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.305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14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.64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.42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.83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.63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.416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.33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.94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.863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.47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.92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48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.393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.9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53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.97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01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.45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.75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.47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.73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.204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762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.18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.474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.31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.94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.18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.06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.561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.08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.992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.486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081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066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.17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.25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.01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.48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.82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.55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.93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.51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.08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46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837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.28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.52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78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.44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.17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.04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.159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.33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.841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694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.499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.60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.021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.827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.705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.889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.03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.772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.458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.762 TL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005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050 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.74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.318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.635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.707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.293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.52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.000 T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.280 T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.520 TL</w:t>
            </w:r>
          </w:p>
        </w:tc>
      </w:tr>
      <w:tr>
        <w:trPr>
          <w:trHeight w:val="406" w:hRule="atLeast"/>
        </w:trPr>
        <w:tc>
          <w:tcPr>
            <w:tcW w:w="403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Not: Fenni Mesuliyet ücretleri proje ücreti kadardır.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3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t:Yöre katsayısı 0,6 alınmış olup, bu ücretlere ayrıca yöre katsayısı uygulaması yapılmayacaktır. Tüm şube ve birimlerinde bu ücretler uygulan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2:00Z</dcterms:created>
  <dc:creator>MMO</dc:creator>
  <dc:description/>
  <dc:language>en-US</dc:language>
  <cp:lastModifiedBy>MMO</cp:lastModifiedBy>
  <dcterms:modified xsi:type="dcterms:W3CDTF">2008-06-25T09:41:00Z</dcterms:modified>
  <cp:revision>2</cp:revision>
  <dc:subject/>
  <dc:title>TESİSAT MÜHENDİSLİĞİ PROJE HİZMETLERİ ASGARİ ÜCRETLERİ EK-1</dc:title>
</cp:coreProperties>
</file>